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马的太长了疼 </w:t>
      </w:r>
      <w:r>
        <w:rPr>
          <w:sz w:val="48"/>
          <w:szCs w:val="48"/>
        </w:rPr>
        <w:t xml:space="preserve">- </w:t>
      </w:r>
      <w:r>
        <w:rPr>
          <w:sz w:val="48"/>
          <w:szCs w:val="48"/>
        </w:rPr>
        <w:t>解析马尾辫过长引发的不适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析马尾辫过长引发的不适与文化意义</w:t>
      </w:r>
      <w:r>
        <w:rPr>
          <w:sz w:val="32"/>
          <w:szCs w:val="32"/>
        </w:rPr>
        <w:t>&lt;/p&gt;&lt;p&gt;&lt;img src="/static-img/tcr-1bY7ExHr-HPJ8VvRm-bcOXzihJGgRisgWY9mI5hRCmp4MUDT02uaIADQi9zq.png"&gt;&lt;/p&gt;&lt;p&gt;</w:t>
      </w:r>
      <w:r>
        <w:rPr>
          <w:sz w:val="32"/>
          <w:szCs w:val="32"/>
        </w:rPr>
        <w:t>在日常生活中，人们对外表的追求往往是无止境的。尤其是在年轻人中，为了展现个性和时尚感，不少人选择将头发修饰成马尾辫。然而，在某些情况下，这种美丽的装扮可能带来意想不到的问题——“马的太长了疼”。</w:t>
      </w:r>
      <w:r>
        <w:rPr>
          <w:sz w:val="32"/>
          <w:szCs w:val="32"/>
        </w:rPr>
        <w:t>&lt;/p&gt;&lt;p&gt;</w:t>
      </w:r>
      <w:r>
        <w:rPr>
          <w:sz w:val="32"/>
          <w:szCs w:val="32"/>
        </w:rPr>
        <w:t>首先，我们要了解一下为什么会出现这种情况。当一根或多根头发被固定在脑后形成马尾辫时，它们就处于一种相对紧张和压迫状态。这可能导致颈部、肩部甚至背部肌肉疲劳，因为长时间维持这种姿势需要额外的身体支持力。</w:t>
      </w:r>
      <w:r>
        <w:rPr>
          <w:sz w:val="32"/>
          <w:szCs w:val="32"/>
        </w:rPr>
        <w:t>&lt;/p&gt;&lt;p&gt;&lt;img src="/static-img/xcWR4Zzo-B99phKGHDQAZubcOXzihJGgRisgWY9mI5g9u4au1G3Ur_luihoAe7SHoLaRYqUtGakrpBRaIS83HRysgydS8KXCa6ORGfAmujX7gpiY59MDU1P-8S5MZVVlDnZjG2YehlSFhfZh4IX1HlmCDW-zAL3qp8_uof9wyi-L1G6plhknfLkj0QpuuN75.png"&gt;&lt;/p&gt;&lt;p&gt;</w:t>
      </w:r>
      <w:r>
        <w:rPr>
          <w:sz w:val="32"/>
          <w:szCs w:val="32"/>
        </w:rPr>
        <w:t>此外，当天气变化大或者汗液分泌增加时，湿润且缠绕在一起的头发更容易造成痒感或刺痛。此情此景，就有人说：“马的太长了疼”，体现出这个问题实际上并非只是一个幽默的话题，而是一个真实存在的问题。</w:t>
      </w:r>
      <w:r>
        <w:rPr>
          <w:sz w:val="32"/>
          <w:szCs w:val="32"/>
        </w:rPr>
        <w:t>&lt;/p&gt;&lt;p&gt;</w:t>
      </w:r>
      <w:r>
        <w:rPr>
          <w:sz w:val="32"/>
          <w:szCs w:val="32"/>
        </w:rPr>
        <w:t>比如，有位名叫小红的小女孩，她每天都喜欢打理自己漂亮的手工做的小馬尾辫。然而，每当她走到学校门口，都会感到背后的脊椎有一种轻微抽搐，这让她的学习效率受到了影响。她家人的建议是定期休息，并使用专门设计给头皮用的按摩工具来缓解压力。但即使如此，小红仍然无法摆脱那种不舒服的情绪。</w:t>
      </w:r>
      <w:r>
        <w:rPr>
          <w:sz w:val="32"/>
          <w:szCs w:val="32"/>
        </w:rPr>
        <w:t>&lt;/p&gt;&lt;p&gt;&lt;img src="/static-img/CMD9TRsOut8Spmc92kgAzebcOXzihJGgRisgWY9mI5g9u4au1G3Ur_luihoAe7SHoLaRYqUtGakrpBRaIS83HRysgydS8KXCa6ORGfAmujX7gpiY59MDU1P-8S5MZVVlDnZjG2YehlSFhfZh4IX1HlmCDW-zAL3qp8_uof9wyi-L1G6plhknfLkj0QpuuN75.png"&gt;&lt;/p&gt;&lt;p&gt;</w:t>
      </w:r>
      <w:r>
        <w:rPr>
          <w:sz w:val="32"/>
          <w:szCs w:val="32"/>
        </w:rPr>
        <w:t>除了实际上的健康问题，“马的太长了疼”也反映出了文化中的某些偏见。在一些传统文化中，对于女性来说，将头发束起成小丸子被视为一种优雅而温柔的一面。而对于那些希望展现个性的年轻人来说，他们往往会通过各种创意方式来改变这一单一样式，使之成为他们个人品牌的一部分。</w:t>
      </w:r>
      <w:r>
        <w:rPr>
          <w:sz w:val="32"/>
          <w:szCs w:val="32"/>
        </w:rPr>
        <w:t>&lt;/p&gt;&lt;p&gt;</w:t>
      </w:r>
      <w:r>
        <w:rPr>
          <w:sz w:val="32"/>
          <w:szCs w:val="32"/>
        </w:rPr>
        <w:t>总结来说，“马的太长了疼”既是一种具体存在的问题，也反映了一种社会心理状态，即人们对于美丽与舒适之间平衡关系所作出的努力以及对个人表达自由度需求的心理诉求。在解决这一问题的时候，我们不仅要考虑到日常生活中的实际操作，还要深入思考我们的文化价值观如何影响着我们对待自己身体和外貌处理方式。</w:t>
      </w:r>
      <w:r>
        <w:rPr>
          <w:sz w:val="32"/>
          <w:szCs w:val="32"/>
        </w:rPr>
        <w:t>&lt;/p&gt;&lt;p&gt;&lt;img src="/static-img/TXkuEsTfAP_eugx8iMy1S-bcOXzihJGgRisgWY9mI5g9u4au1G3Ur_luihoAe7SHoLaRYqUtGakrpBRaIS83HRysgydS8KXCa6ORGfAmujX7gpiY59MDU1P-8S5MZVVlDnZjG2YehlSFhfZh4IX1HlmCDW-zAL3qp8_uof9wyi-L1G6plhknfLkj0QpuuN75.png"&gt;&lt;/p&gt;&lt;p&gt;&lt;a href = "/doc/1036139-</w:t>
      </w:r>
      <w:r>
        <w:rPr>
          <w:sz w:val="32"/>
          <w:szCs w:val="32"/>
        </w:rPr>
        <w:t xml:space="preserve">马的太长了疼 </w:t>
      </w:r>
      <w:r>
        <w:rPr>
          <w:sz w:val="32"/>
          <w:szCs w:val="32"/>
        </w:rPr>
        <w:t xml:space="preserve">- </w:t>
      </w:r>
      <w:r>
        <w:rPr>
          <w:sz w:val="32"/>
          <w:szCs w:val="32"/>
        </w:rPr>
        <w:t>解析马尾辫过长引发的不适与文化意义</w:t>
      </w:r>
      <w:r>
        <w:rPr>
          <w:sz w:val="32"/>
          <w:szCs w:val="32"/>
        </w:rPr>
        <w:t>.doc" rel="alternate" download="1036139-</w:t>
      </w:r>
      <w:r>
        <w:rPr>
          <w:sz w:val="32"/>
          <w:szCs w:val="32"/>
        </w:rPr>
        <w:t xml:space="preserve">马的太长了疼 </w:t>
      </w:r>
      <w:r>
        <w:rPr>
          <w:sz w:val="32"/>
          <w:szCs w:val="32"/>
        </w:rPr>
        <w:t xml:space="preserve">- </w:t>
      </w:r>
      <w:r>
        <w:rPr>
          <w:sz w:val="32"/>
          <w:szCs w:val="32"/>
        </w:rPr>
        <w:t>解析马尾辫过长引发的不适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